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rviseamet</w:t>
        <w:tab/>
        <w:tab/>
        <w:tab/>
        <w:tab/>
        <w:tab/>
        <w:tab/>
        <w:tab/>
        <w:t xml:space="preserve">               13.08.2024 nr 24/9-2/21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diski mnt 8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0614 Tallinn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info@terviseamet.ee</w:t>
        </w:r>
      </w:hyperlink>
      <w:r>
        <w:rPr>
          <w:sz w:val="24"/>
          <w:szCs w:val="24"/>
          <w:lang w:val="et-E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     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  <w:lang w:val="et-EE"/>
        </w:rPr>
        <w:t>Narva-Jõesuu linna ühisveevärgi ja -kanalisatsiooni arendamise kava 2024-2036 kooskõlastamisek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et-EE"/>
        </w:rPr>
        <w:t>Käesolevaga edastame Teile kooskõlastamiseks Narva-Jõesuu linna ühisveevärgi- ja kanalisatsiooni arendamise kava aastateks 2024-2036 eelnõ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engukava eelnõu on allalaetav Narva-Jõesuu linna kodulehelt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hyperlink r:id="rId3">
        <w:r>
          <w:rPr>
            <w:rStyle w:val="InternetLink"/>
            <w:sz w:val="24"/>
            <w:szCs w:val="24"/>
            <w:lang w:val="et-EE"/>
          </w:rPr>
          <w:t>https://narva-joesuu.ee/documents/2032926/39745724/NJ_%C3%9CVKA_2024-2036.zip/62b6eb45-3444-43ad-a0c1-93b61b4d4ab2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allkirjastatud digitaalselt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  <w:lang w:val="et-EE"/>
        </w:rPr>
        <w:t>aselinnape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ostas: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spetsialist Tatjana Antonova, e-post: tatjana.antonova@narva-joesuu.ee, tel. +372 5173150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ldsibling005">
    <w:name w:val="tld-sibling-0-0-5"/>
    <w:basedOn w:val="Liguvaikefont"/>
    <w:qFormat/>
    <w:rPr/>
  </w:style>
  <w:style w:type="character" w:styleId="Ngstarinserted">
    <w:name w:val="ng-star-inserted"/>
    <w:basedOn w:val="Liguvaikefont"/>
    <w:qFormat/>
    <w:rPr/>
  </w:style>
  <w:style w:type="character" w:styleId="Tldsibling006">
    <w:name w:val="tld-sibling-0-0-6"/>
    <w:basedOn w:val="Liguvaikefont"/>
    <w:qFormat/>
    <w:rPr/>
  </w:style>
  <w:style w:type="character" w:styleId="Tldsibling0010">
    <w:name w:val="tld-sibling-0-0-10"/>
    <w:basedOn w:val="Liguvaikefont"/>
    <w:qFormat/>
    <w:rPr/>
  </w:style>
  <w:style w:type="character" w:styleId="Tldsibling008">
    <w:name w:val="tld-sibling-0-0-8"/>
    <w:basedOn w:val="Liguvaikefont"/>
    <w:qFormat/>
    <w:rPr/>
  </w:style>
  <w:style w:type="character" w:styleId="Tldsibling0011">
    <w:name w:val="tld-sibling-0-0-11"/>
    <w:basedOn w:val="Liguvaikefont"/>
    <w:qFormat/>
    <w:rPr/>
  </w:style>
  <w:style w:type="character" w:styleId="Tldsibling009">
    <w:name w:val="tld-sibling-0-0-9"/>
    <w:basedOn w:val="Liguvaikefont"/>
    <w:qFormat/>
    <w:rPr/>
  </w:style>
  <w:style w:type="character" w:styleId="Tldsibling001">
    <w:name w:val="tld-sibling-0-0-1"/>
    <w:basedOn w:val="Liguvaikefont"/>
    <w:qFormat/>
    <w:rPr/>
  </w:style>
  <w:style w:type="character" w:styleId="Tldsibling000">
    <w:name w:val="tld-sibling-0-0-0"/>
    <w:basedOn w:val="Liguvaikefont"/>
    <w:qFormat/>
    <w:rPr/>
  </w:style>
  <w:style w:type="character" w:styleId="Tldsibling002">
    <w:name w:val="tld-sibling-0-0-2"/>
    <w:basedOn w:val="Liguvaikefont"/>
    <w:qFormat/>
    <w:rPr/>
  </w:style>
  <w:style w:type="character" w:styleId="Tldsibling003">
    <w:name w:val="tld-sibling-0-0-3"/>
    <w:basedOn w:val="Liguvaikefont"/>
    <w:qFormat/>
    <w:rPr/>
  </w:style>
  <w:style w:type="character" w:styleId="Tldsibling004">
    <w:name w:val="tld-sibling-0-0-4"/>
    <w:basedOn w:val="Liguvaikefont"/>
    <w:qFormat/>
    <w:rPr/>
  </w:style>
  <w:style w:type="character" w:styleId="Tldsibling007">
    <w:name w:val="tld-sibling-0-0-7"/>
    <w:basedOn w:val="Liguvaikefont"/>
    <w:qFormat/>
    <w:rPr/>
  </w:style>
  <w:style w:type="character" w:styleId="Tldsibling0012">
    <w:name w:val="tld-sibling-0-0-1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yperlink" Target="https://narva-joesuu.ee/documents/2032926/39745724/NJ_&#220;VKA_2024-2036.zip/62b6eb45-3444-43ad-a0c1-93b61b4d4ab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veronika</dc:creator>
  <dc:description/>
  <cp:keywords/>
  <dc:language>en-US</dc:language>
  <cp:lastModifiedBy>Aime Logatsova</cp:lastModifiedBy>
  <cp:lastPrinted>2024-05-20T16:30:00Z</cp:lastPrinted>
  <dcterms:modified xsi:type="dcterms:W3CDTF">2024-08-13T13:07:00Z</dcterms:modified>
  <cp:revision>12</cp:revision>
  <dc:subject/>
  <dc:title>AS Narvatrükk</dc:title>
</cp:coreProperties>
</file>